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7.   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 _______ сесія шостого   демократичного скликання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„___”_______2012 №_____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затвердження місць  для паркування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анспортних засобів на території міста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луша.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Відповідно до Постанови Кабінету Міністрів України від 03 грудня 2009 року №1342 «Про затвердження Правил паркування транспортних засобів», рішення міської ради від 27 січня 2011 року № 67 «Про місцеві податки і збори», розпорядження міського голови від 28 лютого 2011 року № 71-р «Про утворення комісії з визначення місць для паркування транспортних засобів на території міста» та з метою упорядкування місць для паркування  транспортних засобів на території міста, міська рада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ІШИЛ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ити місця  для паркування транспортних засобів на території міста в кількості 10 місць, згідно з додатк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равлінню економічного розвитку міста Калуша міської ради (Юрій Соколовський) в місячний термін після затвердження місць паркування розробити та подати на затвердження міської ради умови визначення суб’єктів</w:t>
      </w:r>
      <w:bookmarkStart w:id="0" w:name="_GoBack"/>
      <w:bookmarkEnd w:id="0"/>
      <w:r>
        <w:rPr>
          <w:sz w:val="32"/>
          <w:szCs w:val="32"/>
          <w:lang w:val="uk-UA"/>
        </w:rPr>
        <w:t xml:space="preserve"> господарювання – операторів паркування транспортних засобів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 за виконанням цього рішення  покласти на керуючого справами виконавчого комітету міської ради Наталію Бабій та заступника міського голови  Руслану Вай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ий голова</w:t>
        <w:tab/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ід «___»________2012 року №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(________ сесія шостого демокра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ь паркування транспортних засобів  на території міста Калуш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місцерозташ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-сть машиномісц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л.Героїв ( район готелю «Асторія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ул.Винниченка (район АЗ права стор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ушкіна (навпроти АС-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.Стуса (район податкової інспекції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івецька (район ЦХТУ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звонарська (район «Гостинного дому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ул.Дзвонарська (район магазину «Колібріс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>Олександр Челя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2:00Z</dcterms:created>
  <dc:creator>user</dc:creator>
  <dc:description/>
  <cp:keywords/>
  <dc:language>en-US</dc:language>
  <cp:lastModifiedBy>Admin</cp:lastModifiedBy>
  <cp:lastPrinted>2012-10-24T17:03:00Z</cp:lastPrinted>
  <dcterms:modified xsi:type="dcterms:W3CDTF">2012-10-24T14:04:00Z</dcterms:modified>
  <cp:revision>5</cp:revision>
  <dc:subject/>
  <dc:title>     У К Р А Ї Н А</dc:title>
</cp:coreProperties>
</file>